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  <w:t>КЫРГЫЗСКИЙ ФУТБОЛЬНЫЙ СОЮЗ</w:t>
      </w:r>
    </w:p>
    <w:p>
      <w:pPr>
        <w:pStyle w:val="Normal"/>
        <w:jc w:val="center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  <w:t xml:space="preserve">СУДЕЙСКИЙ ОТДЕЛ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АНК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теля «Центра подготовки футбольного арбитр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124460</wp:posOffset>
                </wp:positionV>
                <wp:extent cx="587692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5"/>
                              <w:gridCol w:w="1830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7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ФАМИЛИЯ 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ИМЯ 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ОТЧЕСТВ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та рождения «_____» _______________________ _________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30pt;mso-wrap-distance-left:9pt;mso-wrap-distance-right:9pt;mso-wrap-distance-top:0pt;mso-wrap-distance-bottom:0pt;margin-top:9.8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5"/>
                        <w:gridCol w:w="1830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7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ФАМИЛИЯ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ИМЯ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ОТЧЕСТВО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та рождения «_____» _______________________ ______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firstLine="120"/>
        <w:rPr>
          <w:b/>
          <w:b/>
          <w:color w:val="000000"/>
        </w:rPr>
      </w:pPr>
      <w:r>
        <w:rPr>
          <w:b/>
          <w:color w:val="000000"/>
          <w:lang w:val="en-US"/>
        </w:rPr>
        <w:t>E-mail: ___________________________________________________</w:t>
      </w:r>
    </w:p>
    <w:p>
      <w:pPr>
        <w:pStyle w:val="Normal"/>
        <w:ind w:left="840" w:firstLine="12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6120765" cy="107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31"/>
                              <w:gridCol w:w="1701"/>
                              <w:gridCol w:w="252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лефон домаш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лефон рабочий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оби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.3pt;mso-wrap-distance-left:9pt;mso-wrap-distance-right:0pt;mso-wrap-distance-top:0pt;mso-wrap-distance-bottom:0pt;margin-top:9.15pt;mso-position-vertical-relative:text;margin-left:3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31"/>
                        <w:gridCol w:w="1701"/>
                        <w:gridCol w:w="252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лефон домаш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лефон рабочий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оби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first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first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first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  <w:t>Место работы (или учебы) _______________________________________________________________________________</w:t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  <w:t>Образование _______________ ВУЗ _______________________ год окончания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ind w:left="132" w:firstLine="708"/>
        <w:rPr>
          <w:b/>
          <w:b/>
          <w:color w:val="000000"/>
        </w:rPr>
      </w:pPr>
      <w:r>
        <w:rPr>
          <w:b/>
          <w:color w:val="000000"/>
        </w:rPr>
        <w:t>Владение иностранным языком (каким, уровень) _________________________________</w:t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hanging="0"/>
        <w:rPr/>
      </w:pPr>
      <w:r>
        <w:rPr>
          <w:b/>
          <w:color w:val="000000"/>
        </w:rPr>
        <w:t>Компьютерная подготовка (уровень) ____________________________________________</w:t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  <w:t>Хобби ________________________________________________________________________</w:t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  <w:t>Имел (-а) ли, ранее судейский опыт 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ind w:left="132" w:firstLine="708"/>
        <w:rPr>
          <w:b/>
          <w:b/>
          <w:color w:val="000000"/>
        </w:rPr>
      </w:pPr>
      <w:r>
        <w:rPr>
          <w:b/>
          <w:color w:val="000000"/>
        </w:rPr>
        <w:t>Если принимал (-а) участие в судействе каких-либо соревнований, то указать:</w:t>
      </w:r>
    </w:p>
    <w:p>
      <w:pPr>
        <w:pStyle w:val="Normal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- когда 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- какие _______________________________________________________________________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- где __________________________________________________________________________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В каких командах играл (-а) или тренировался (-ась) (фамилия тренера) 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___________________________________________________________________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32"/>
        </w:rPr>
        <w:t>Подпись _____________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Дата ____________________</w:t>
      </w:r>
    </w:p>
    <w:sectPr>
      <w:type w:val="nextPage"/>
      <w:pgSz w:w="11906" w:h="16838"/>
      <w:pgMar w:left="960" w:right="6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4:00Z</dcterms:created>
  <dc:creator>celeron</dc:creator>
  <dc:description/>
  <cp:keywords/>
  <dc:language>en-US</dc:language>
  <cp:lastModifiedBy>Артем Скопинцев</cp:lastModifiedBy>
  <cp:lastPrinted>2016-09-30T11:23:00Z</cp:lastPrinted>
  <dcterms:modified xsi:type="dcterms:W3CDTF">2023-12-04T04:00:00Z</dcterms:modified>
  <cp:revision>3</cp:revision>
  <dc:subject/>
  <dc:title> </dc:title>
</cp:coreProperties>
</file>